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IPT.Titr;Symbol" w:hAnsi="IPT.Titr;Symbol" w:cs="IPT.Titr;Symbol"/>
          <w:b/>
          <w:b/>
          <w:bCs/>
          <w:sz w:val="28"/>
          <w:szCs w:val="28"/>
          <w:lang w:bidi="fa-IR"/>
        </w:rPr>
      </w:pPr>
      <w:r>
        <w:rPr>
          <w:rFonts w:cs="IPT.Titr;Symbol" w:ascii="IPT.Titr;Symbol" w:hAnsi="IPT.Tit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Titr;Symbol" w:hAnsi="IPT.Titr;Symbol" w:cs="B Titr"/>
          <w:b/>
          <w:b/>
          <w:bCs/>
          <w:sz w:val="28"/>
          <w:szCs w:val="28"/>
          <w:lang w:bidi="fa-IR"/>
        </w:rPr>
      </w:pPr>
      <w:r>
        <w:rPr>
          <w:rFonts w:cs="B Titr" w:ascii="IPT.Titr;Symbol" w:hAnsi="IPT.Tit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PT.Titr;Symbol" w:hAnsi="IPT.Titr;Symbol" w:cs="B Titr"/>
          <w:b/>
          <w:b/>
          <w:bCs/>
          <w:sz w:val="28"/>
          <w:szCs w:val="28"/>
          <w:lang w:bidi="fa-IR"/>
        </w:rPr>
      </w:pPr>
      <w:r>
        <w:rPr>
          <w:rFonts w:eastAsia="IPT.Titr;Symbol" w:cs="IPT.Titr;Symbol" w:ascii="IPT.Titr;Symbol" w:hAnsi="IPT.Titr;Symbo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IPT.Titr;Symbol" w:hAnsi="IPT.Titr;Symbol"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Titr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left"/>
        <w:rPr>
          <w:rFonts w:ascii="IPT.Titr;Symbol" w:hAnsi="IPT.Titr;Symbol" w:cs="IPT.Titr;Symbol"/>
          <w:b/>
          <w:b/>
          <w:bCs/>
          <w:sz w:val="28"/>
          <w:szCs w:val="28"/>
          <w:lang w:bidi="fa-IR"/>
        </w:rPr>
      </w:pPr>
      <w:r>
        <w:rPr>
          <w:rFonts w:cs="IPT.Titr;Symbol" w:ascii="IPT.Titr;Symbol" w:hAnsi="IPT.Tit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PT.Titr;Symbol" w:hAnsi="IPT.Titr;Symbol" w:cs="B Lotus"/>
          <w:b/>
          <w:b/>
          <w:bCs/>
          <w:sz w:val="28"/>
          <w:szCs w:val="28"/>
          <w:lang w:bidi="fa-IR"/>
        </w:rPr>
      </w:pP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PT.Titr;Symbol" w:hAnsi="IPT.Titr;Symbol"/>
          <w:b/>
          <w:bCs/>
          <w:sz w:val="28"/>
          <w:szCs w:val="28"/>
          <w:rtl w:val="true"/>
          <w:lang w:bidi="fa-IR"/>
        </w:rPr>
        <w:t xml:space="preserve">.......................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بدین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کنم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PT.Titr;Symbol" w:hAnsi="IPT.Titr;Symbol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Lotus" w:ascii="IPT.Titr;Symbol" w:hAnsi="IPT.Titr;Symbol"/>
          <w:b/>
          <w:bCs/>
          <w:sz w:val="28"/>
          <w:szCs w:val="28"/>
          <w:lang w:bidi="fa-IR"/>
        </w:rPr>
        <w:t></w:t>
      </w:r>
      <w:r>
        <w:rPr>
          <w:rFonts w:cs="B Lotus" w:ascii="IPT.Titr;Symbol" w:hAnsi="IPT.Titr;Symbol"/>
          <w:b/>
          <w:bCs/>
          <w:sz w:val="28"/>
          <w:szCs w:val="28"/>
          <w:lang w:bidi="fa-IR"/>
        </w:rPr>
        <w:t xml:space="preserve"> .................................... »</w:t>
      </w:r>
      <w:r>
        <w:rPr>
          <w:rFonts w:cs="B Lotus" w:ascii="IPT.Titr;Symbol" w:hAnsi="IPT.Titr;Symbol"/>
          <w:b/>
          <w:bCs/>
          <w:sz w:val="28"/>
          <w:szCs w:val="28"/>
          <w:lang w:bidi="fa-IR"/>
        </w:rPr>
        <w:t>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30"/>
          <w:sz w:val="30"/>
          <w:szCs w:val="30"/>
          <w:rtl w:val="true"/>
          <w:lang w:bidi="fa-IR"/>
        </w:rPr>
        <w:t>خانم</w:t>
      </w:r>
      <w:r>
        <w:rPr>
          <w:rFonts w:cs="B Lotus" w:ascii="IPT.Titr;Symbol" w:hAnsi="IPT.Titr;Symbol"/>
          <w:b/>
          <w:bCs/>
          <w:sz w:val="30"/>
          <w:szCs w:val="30"/>
          <w:rtl w:val="true"/>
          <w:lang w:bidi="fa-IR"/>
        </w:rPr>
        <w:t xml:space="preserve">/ </w:t>
      </w:r>
      <w:r>
        <w:rPr>
          <w:rFonts w:ascii="IPT.Titr;Symbol" w:hAnsi="IPT.Titr;Symbol" w:cs="B Lotus"/>
          <w:b/>
          <w:b/>
          <w:bCs/>
          <w:sz w:val="30"/>
          <w:sz w:val="30"/>
          <w:szCs w:val="30"/>
          <w:rtl w:val="true"/>
          <w:lang w:bidi="fa-IR"/>
        </w:rPr>
        <w:t>آقا</w:t>
      </w:r>
      <w:r>
        <w:rPr>
          <w:rFonts w:ascii="IPT.Titr;Symbol" w:hAnsi="IPT.Titr;Symbol" w:eastAsia="IPT.Titr;Symbol" w:cs="IPT.Tit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IPT.Titr;Symbol" w:hAnsi="IPT.Titr;Symbol"/>
          <w:b/>
          <w:bCs/>
          <w:sz w:val="30"/>
          <w:szCs w:val="30"/>
          <w:rtl w:val="true"/>
          <w:lang w:bidi="fa-IR"/>
        </w:rPr>
        <w:t>...................</w:t>
      </w:r>
      <w:r>
        <w:rPr>
          <w:rFonts w:cs="B Lotus" w:ascii="IPT.Titr;Symbol" w:hAnsi="IPT.Titr;Symbo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نمایم</w:t>
      </w:r>
      <w:r>
        <w:rPr>
          <w:rFonts w:cs="B Lotus" w:ascii="IPT.Titr;Symbol" w:hAnsi="IPT.Titr;Symbo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PT.Titr;Symbol" w:hAnsi="IPT.Titr;Symbol" w:cs="B Lotus"/>
          <w:b/>
          <w:b/>
          <w:bCs/>
          <w:sz w:val="28"/>
          <w:szCs w:val="28"/>
          <w:lang w:bidi="fa-IR"/>
        </w:rPr>
      </w:pP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عرض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Lotus" w:ascii="IPT.Titr;Symbol" w:hAnsi="IPT.Titr;Symbo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PT.Titr;Symbol" w:hAnsi="IPT.Titr;Symbol" w:cs="B Lotus"/>
          <w:b/>
          <w:b/>
          <w:bCs/>
          <w:sz w:val="28"/>
          <w:szCs w:val="28"/>
          <w:lang w:bidi="fa-IR"/>
        </w:rPr>
      </w:pP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جانب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IPT.Titr;Symbol" w:hAnsi="IPT.Titr;Symbo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IPT.Titr;Symbol" w:hAnsi="IPT.Titr;Symbol"/>
          <w:b/>
          <w:bCs/>
          <w:sz w:val="28"/>
          <w:szCs w:val="28"/>
          <w:rtl w:val="true"/>
          <w:lang w:bidi="fa-IR"/>
        </w:rPr>
        <w:softHyphen/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کنم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PT.Titr;Symbol" w:hAnsi="IPT.Titr;Symbo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مطلب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مانع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خلاف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ascii="IPT.Titr;Symbol" w:hAnsi="IPT.Titr;Symbol" w:cs="B Lotus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Lotus" w:ascii="IPT.Titr;Symbol" w:hAnsi="IPT.Titr;Symbo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PT.Titr;Symbol" w:hAnsi="IPT.Titr;Symbol" w:cs="IPT.Titr;Symbol"/>
          <w:b/>
          <w:b/>
          <w:bCs/>
          <w:sz w:val="28"/>
          <w:szCs w:val="28"/>
          <w:lang w:bidi="fa-IR"/>
        </w:rPr>
      </w:pPr>
      <w:r>
        <w:rPr>
          <w:rFonts w:cs="IPT.Titr;Symbol" w:ascii="IPT.Titr;Symbol" w:hAnsi="IPT.Tit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142" w:hanging="0"/>
        <w:jc w:val="left"/>
        <w:rPr>
          <w:rFonts w:ascii="IPT.Titr;Symbol" w:hAnsi="IPT.Titr;Symbol" w:cs="IPT.Titr;Symbol"/>
          <w:b/>
          <w:b/>
          <w:bCs/>
          <w:sz w:val="28"/>
          <w:szCs w:val="28"/>
          <w:lang w:bidi="fa-IR"/>
        </w:rPr>
      </w:pPr>
      <w:r>
        <w:rPr>
          <w:rFonts w:cs="IPT.Titr;Symbol" w:ascii="IPT.Titr;Symbol" w:hAnsi="IPT.Tit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IPT.Titr;Symbol" w:cs="IPT.Titr;Symbol" w:ascii="IPT.Titr;Symbol" w:hAnsi="IPT.Titr;Symbol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ascii="IPT.Titr;Symbol" w:hAnsi="IPT.Titr;Symbol" w:cs="B Roya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Roya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Roya"/>
          <w:b/>
          <w:b/>
          <w:bCs/>
          <w:sz w:val="28"/>
          <w:sz w:val="28"/>
          <w:szCs w:val="28"/>
          <w:rtl w:val="true"/>
          <w:lang w:bidi="fa-IR"/>
        </w:rPr>
        <w:t>شاهد</w:t>
      </w:r>
      <w:r>
        <w:rPr>
          <w:rFonts w:ascii="IPT.Titr;Symbol" w:hAnsi="IPT.Titr;Symbol" w:cs="B Roya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Roya" w:ascii="IPT.Titr;Symbol" w:hAnsi="IPT.Titr;Symbo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PT.Titr;Symbol" w:hAnsi="IPT.Titr;Symbol" w:cs="B Roya"/>
          <w:b/>
          <w:b/>
          <w:bCs/>
          <w:sz w:val="28"/>
          <w:szCs w:val="28"/>
          <w:lang w:bidi="fa-IR"/>
        </w:rPr>
      </w:pPr>
      <w:r>
        <w:rPr>
          <w:rFonts w:cs="B Roya" w:ascii="IPT.Titr;Symbol" w:hAnsi="IPT.Tit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IPT.Titr;Symbol" w:cs="IPT.Titr;Symbol" w:ascii="IPT.Titr;Symbol" w:hAnsi="IPT.Titr;Symbol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IPT.Titr;Symbol" w:hAnsi="IPT.Titr;Symbol" w:cs="B Roya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Roya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ascii="IPT.Titr;Symbol" w:hAnsi="IPT.Titr;Symbol" w:eastAsia="IPT.Titr;Symbol" w:cs="IPT.Tit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Titr;Symbol" w:hAnsi="IPT.Titr;Symbol" w:cs="B Roya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cs="B Roya" w:ascii="IPT.Titr;Symbol" w:hAnsi="IPT.Titr;Symbo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PT.Titr;Symbol" w:hAnsi="IPT.Titr;Symbol" w:cs="B Roya"/>
          <w:b/>
          <w:b/>
          <w:bCs/>
          <w:sz w:val="28"/>
          <w:szCs w:val="28"/>
          <w:lang w:bidi="fa-IR"/>
        </w:rPr>
      </w:pPr>
      <w:r>
        <w:rPr>
          <w:rFonts w:cs="B Roya" w:ascii="IPT.Titr;Symbol" w:hAnsi="IPT.Tit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134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Titr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5:57:00Z</dcterms:created>
  <dc:creator>user</dc:creator>
  <dc:description/>
  <dc:language>en-US</dc:language>
  <cp:lastModifiedBy>Windows User</cp:lastModifiedBy>
  <cp:lastPrinted>2012-03-12T10:41:00Z</cp:lastPrinted>
  <dcterms:modified xsi:type="dcterms:W3CDTF">2018-12-15T05:57:00Z</dcterms:modified>
  <cp:revision>2</cp:revision>
  <dc:subject/>
  <dc:title/>
</cp:coreProperties>
</file>